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592416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4.2016 г.                                                                      № 4-95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 бюджетном процессе в закрытом административно-территориальном образовании Шиханы Сара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46-47 </w:t>
      </w:r>
      <w:hyperlink r:id="rId5">
        <w:r>
          <w:rPr>
            <w:rStyle w:val="InternetLink"/>
            <w:sz w:val="28"/>
            <w:szCs w:val="28"/>
          </w:rPr>
          <w:t>Федерального закона от 22.10.2014 N 311-ФЗ "О внесении изменений в Бюджетный кодекс Российской Федерации"</w:t>
        </w:r>
      </w:hyperlink>
      <w:r>
        <w:rPr>
          <w:sz w:val="28"/>
          <w:szCs w:val="28"/>
        </w:rPr>
        <w:t xml:space="preserve">, руководствуясь статьей 36 Устава городского округа ЗАТО Шиханы Собрание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Внести в Положение о бюджетном процессе в закрытом административно-территориальном образовании Шиханы Саратовской обла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ы 2) и 6) пункта 2. статьи 23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consultant.ru/document/cons_doc_LAW_17009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Мишин</dc:creator>
  <dc:description/>
  <dc:language>en-US</dc:language>
  <cp:lastModifiedBy>user</cp:lastModifiedBy>
  <cp:lastPrinted>2006-11-20T10:44:00Z</cp:lastPrinted>
  <dcterms:modified xsi:type="dcterms:W3CDTF">2016-04-26T07:20:00Z</dcterms:modified>
  <cp:revision>2</cp:revision>
  <dc:subject/>
  <dc:title/>
</cp:coreProperties>
</file>